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ARTICULO 1.-</w:t>
      </w:r>
      <w:r>
        <w:rPr>
          <w:b w:val="false"/>
          <w:u w:val="none"/>
        </w:rPr>
        <w:t xml:space="preserve">  Compénsase los excesos producidos al cierre del Ejercicio 2003 en el </w:t>
      </w:r>
    </w:p>
    <w:p>
      <w:pPr>
        <w:pStyle w:val="TextBody"/>
        <w:rPr/>
      </w:pPr>
      <w:r>
        <w:rPr/>
        <w:t>--------------------  Presupuesto General de Gastos del Organismo Descentralizado Hospital Subzonal de acuerdo con el siguiente detalle: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EXCESOS</w:t>
      </w:r>
    </w:p>
    <w:p>
      <w:pPr>
        <w:pStyle w:val="Heading1"/>
        <w:rPr/>
      </w:pPr>
      <w:r>
        <w:rPr/>
        <w:t>PROGRAMA 1 SUBPROGRAMA 01 – ADMINISTRAC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7.827,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1.</w:t>
        <w:tab/>
        <w:t>Reemplazos</w:t>
        <w:tab/>
        <w:tab/>
        <w:tab/>
        <w:tab/>
        <w:tab/>
        <w:tab/>
        <w:t xml:space="preserve">  2.279,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>12.953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1.</w:t>
        <w:tab/>
        <w:t>Utiles, Libros, Impresos y Enc.</w:t>
        <w:tab/>
        <w:tab/>
        <w:tab/>
        <w:t xml:space="preserve">  5.013,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3.</w:t>
        <w:tab/>
        <w:t>Moblajes, Acc. y Art. Tapicería</w:t>
        <w:tab/>
        <w:tab/>
        <w:tab/>
        <w:t xml:space="preserve">     395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ab/>
        <w:t xml:space="preserve">  5.469,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2 – ENFERME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2.</w:t>
        <w:tab/>
        <w:t>Personal Jornalizado</w:t>
        <w:tab/>
        <w:tab/>
        <w:tab/>
        <w:tab/>
        <w:tab/>
        <w:t xml:space="preserve">  3.334,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ab/>
        <w:t xml:space="preserve">  1.802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2.57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   124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2.</w:t>
        <w:tab/>
        <w:t>Bonificación Ord. 52/87</w:t>
        <w:tab/>
        <w:tab/>
        <w:tab/>
        <w:tab/>
        <w:t xml:space="preserve">     284,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4.</w:t>
        <w:tab/>
        <w:t>Presentismo</w:t>
        <w:tab/>
        <w:tab/>
        <w:tab/>
        <w:tab/>
        <w:tab/>
        <w:tab/>
        <w:t xml:space="preserve">    964,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7.</w:t>
        <w:tab/>
        <w:t>Reintegro por Refrigerio</w:t>
        <w:tab/>
        <w:tab/>
        <w:tab/>
        <w:tab/>
        <w:t xml:space="preserve">        3,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   387,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6.723,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GRAMA 1 SUBPROGRAMA 03 – DIAG. Y TRATAMI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>14.253,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2.</w:t>
        <w:tab/>
        <w:t>Personal Jornalizado</w:t>
        <w:tab/>
        <w:tab/>
        <w:tab/>
        <w:tab/>
        <w:tab/>
        <w:t xml:space="preserve">     1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6.185,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   256,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>14.796,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., Farm. y Lab.</w:t>
        <w:tab/>
        <w:tab/>
        <w:tab/>
        <w:t>19.483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ab/>
        <w:t xml:space="preserve">     352,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4 – FARMA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2.110,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1.2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   9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ab/>
        <w:t xml:space="preserve">     967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   57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1.</w:t>
        <w:tab/>
        <w:t>Insumos p/ Preparación Genéricos</w:t>
        <w:tab/>
        <w:tab/>
        <w:tab/>
        <w:t>37.043,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ab/>
        <w:t xml:space="preserve">  3.27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5 – CIRUG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>22.481,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>11.967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ón CMH Ord. 276/89</w:t>
        <w:tab/>
        <w:tab/>
        <w:tab/>
        <w:t xml:space="preserve">     715,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>10.582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., Farm. y Lab.</w:t>
        <w:tab/>
        <w:tab/>
        <w:tab/>
        <w:t xml:space="preserve">  5.671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1.</w:t>
        <w:tab/>
        <w:t>Instrumental Técnico y Científico</w:t>
        <w:tab/>
        <w:tab/>
        <w:tab/>
        <w:t>34.281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ab/>
        <w:t xml:space="preserve">     142,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6 – CLINICA MED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ab/>
        <w:t xml:space="preserve">     930,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>31.460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ab/>
        <w:t xml:space="preserve">     373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>16.332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2.801,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PS</w:t>
        <w:tab/>
        <w:tab/>
        <w:tab/>
        <w:tab/>
        <w:t xml:space="preserve">  2.036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 Patronal al IOMA</w:t>
        <w:tab/>
        <w:tab/>
        <w:tab/>
        <w:tab/>
        <w:t xml:space="preserve">     196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3.097,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3.181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1.</w:t>
        <w:tab/>
        <w:t>Instrumental Técnico y Científico</w:t>
        <w:tab/>
        <w:tab/>
        <w:tab/>
        <w:t xml:space="preserve">  1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ab/>
        <w:t xml:space="preserve">  3.274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7 – PEDIAT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5.1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ones CMH Ord. 276/89</w:t>
        <w:tab/>
        <w:tab/>
        <w:tab/>
        <w:t xml:space="preserve">  2.112,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7.</w:t>
        <w:tab/>
        <w:t>Reintegro por Refrigerio</w:t>
        <w:tab/>
        <w:tab/>
        <w:tab/>
        <w:tab/>
        <w:t xml:space="preserve">         7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>13.680,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   829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., Farm., y Lab.</w:t>
        <w:tab/>
        <w:tab/>
        <w:tab/>
        <w:t xml:space="preserve">     483,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8 – TOCOGINECOLOG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2.</w:t>
        <w:tab/>
        <w:t>Personal Jornalizado</w:t>
        <w:tab/>
        <w:tab/>
        <w:tab/>
        <w:tab/>
        <w:tab/>
        <w:t xml:space="preserve">     340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ab/>
        <w:t xml:space="preserve">       88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7.11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4.</w:t>
        <w:tab/>
        <w:t>Presentismo</w:t>
        <w:tab/>
        <w:tab/>
        <w:tab/>
        <w:tab/>
        <w:t xml:space="preserve">          </w:t>
        <w:tab/>
        <w:tab/>
        <w:t xml:space="preserve">       2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>26.526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1.630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., Farm., y Lab.</w:t>
        <w:tab/>
        <w:tab/>
        <w:tab/>
        <w:t xml:space="preserve">  7.794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9 – TERAP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3.</w:t>
        <w:tab/>
        <w:t>Personal Profesional Enfermería</w:t>
        <w:tab/>
        <w:tab/>
        <w:tab/>
        <w:t xml:space="preserve">  1.716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3.986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1.201,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9.568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., Farm., y Lab.</w:t>
        <w:tab/>
        <w:tab/>
        <w:tab/>
        <w:t>12.777,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1.</w:t>
        <w:tab/>
        <w:t>Instrumental Técnico y Científico</w:t>
        <w:tab/>
        <w:tab/>
        <w:tab/>
        <w:t xml:space="preserve">  2.43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10 – MANTEN. – AMBULA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1.517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3.4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   11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   265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3.183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ab/>
        <w:t>11.959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>29.557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11 – COC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1.67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1.</w:t>
        <w:tab/>
        <w:t>Reemplazos</w:t>
        <w:tab/>
        <w:tab/>
        <w:tab/>
        <w:tab/>
        <w:tab/>
        <w:t xml:space="preserve">  </w:t>
        <w:tab/>
        <w:t xml:space="preserve">     401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2.023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   687,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6.</w:t>
        <w:tab/>
        <w:t>Adquisiciones Generales Varias</w:t>
        <w:tab/>
        <w:tab/>
        <w:tab/>
        <w:t xml:space="preserve">  1.134,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12 LAVADERO Y ROPE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1.4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     51,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>10.031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2.</w:t>
        <w:tab/>
        <w:t>Personal Jornalizado</w:t>
        <w:tab/>
        <w:tab/>
        <w:tab/>
        <w:tab/>
        <w:tab/>
        <w:t xml:space="preserve">  1.508,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>10.611,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2.</w:t>
        <w:tab/>
        <w:t>Bonificaciones Ord. 52/87</w:t>
        <w:tab/>
        <w:tab/>
        <w:tab/>
        <w:tab/>
        <w:t xml:space="preserve">     341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    122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1.36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GRAM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3.998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Bonificación Especial</w:t>
        <w:tab/>
        <w:tab/>
        <w:tab/>
        <w:tab/>
        <w:tab/>
        <w:t xml:space="preserve">  4.247,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1.4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      50,8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1.2.12.5.</w:t>
        <w:tab/>
        <w:t>Otras Retribuciones</w:t>
        <w:tab/>
        <w:tab/>
        <w:tab/>
        <w:tab/>
        <w:tab/>
      </w:r>
      <w:r>
        <w:rPr>
          <w:sz w:val="24"/>
          <w:u w:val="single"/>
        </w:rPr>
        <w:t xml:space="preserve">  3.960,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TOTAL EXCESOS</w:t>
        <w:tab/>
        <w:tab/>
        <w:tab/>
        <w:tab/>
        <w:t xml:space="preserve">          494.831,9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CONOMIAS</w:t>
      </w:r>
    </w:p>
    <w:p>
      <w:pPr>
        <w:pStyle w:val="Heading1"/>
        <w:rPr/>
      </w:pPr>
      <w:r>
        <w:rPr/>
        <w:t>PROGRAMA 1 SUBPROGRAMA 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2.</w:t>
        <w:tab/>
        <w:t>Personal Jerárquico CMH</w:t>
        <w:tab/>
        <w:tab/>
        <w:tab/>
        <w:tab/>
        <w:t>20.9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1.</w:t>
        <w:tab/>
        <w:t>Personal Técnico</w:t>
        <w:tab/>
        <w:tab/>
        <w:tab/>
        <w:tab/>
        <w:tab/>
        <w:t xml:space="preserve">  3.290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5.</w:t>
        <w:tab/>
        <w:t>Personal Administrativo</w:t>
        <w:tab/>
        <w:tab/>
        <w:tab/>
        <w:tab/>
        <w:t xml:space="preserve">  5.537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. Especial Remunerativa</w:t>
        <w:tab/>
        <w:tab/>
        <w:tab/>
        <w:t xml:space="preserve">  4.401,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6.74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5.755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icaciones CMH 276/89</w:t>
        <w:tab/>
        <w:tab/>
        <w:tab/>
        <w:tab/>
        <w:t xml:space="preserve">  4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8.</w:t>
        <w:tab/>
        <w:t>Bonif. Dedicación Exclusiva</w:t>
        <w:tab/>
        <w:tab/>
        <w:tab/>
        <w:tab/>
        <w:t xml:space="preserve">  4.2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6.4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1.</w:t>
        <w:tab/>
        <w:t>Viáticos y Movilidad</w:t>
        <w:tab/>
        <w:tab/>
        <w:tab/>
        <w:tab/>
        <w:tab/>
        <w:t xml:space="preserve">  3.349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ab/>
        <w:t xml:space="preserve">  3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>15.054,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7.</w:t>
        <w:tab/>
        <w:t>Publicidad y Propaganda</w:t>
        <w:tab/>
        <w:tab/>
        <w:tab/>
        <w:tab/>
        <w:t xml:space="preserve">  3.778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3.</w:t>
        <w:tab/>
        <w:t>Pers. Tec. Aux. Enfermería</w:t>
        <w:tab/>
        <w:tab/>
        <w:tab/>
        <w:tab/>
        <w:t>15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7.</w:t>
        <w:tab/>
        <w:t xml:space="preserve">Personal de Servicio </w:t>
        <w:tab/>
        <w:tab/>
        <w:tab/>
        <w:tab/>
        <w:tab/>
        <w:t xml:space="preserve">  8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2.920,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2.393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GRAMA 1 SUBPROGRAMA 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2.</w:t>
        <w:tab/>
        <w:t>Personal Jerárquico CMH</w:t>
        <w:tab/>
        <w:tab/>
        <w:tab/>
        <w:tab/>
        <w:t xml:space="preserve">  2.491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ab/>
        <w:t xml:space="preserve">  2.944,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1.</w:t>
        <w:tab/>
        <w:t>Personal Técnico</w:t>
        <w:tab/>
        <w:tab/>
        <w:tab/>
        <w:tab/>
        <w:tab/>
        <w:t xml:space="preserve">  3.891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7.</w:t>
        <w:tab/>
        <w:t>Personal de Servicio</w:t>
        <w:tab/>
        <w:tab/>
        <w:tab/>
        <w:tab/>
        <w:tab/>
        <w:t xml:space="preserve">  3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. Especial Remunerativa</w:t>
        <w:tab/>
        <w:tab/>
        <w:tab/>
        <w:t xml:space="preserve">  4.906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3.200,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2.</w:t>
        <w:tab/>
        <w:t>Bonif. Ord. 52/87</w:t>
        <w:tab/>
        <w:tab/>
        <w:tab/>
        <w:tab/>
        <w:tab/>
        <w:t xml:space="preserve">  2.276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. CMH Ord. 276/89</w:t>
        <w:tab/>
        <w:tab/>
        <w:tab/>
        <w:tab/>
        <w:t xml:space="preserve">  2.906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ab/>
        <w:t>10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Reparaciones</w:t>
        <w:tab/>
        <w:tab/>
        <w:tab/>
        <w:t xml:space="preserve">  4.875,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1.</w:t>
        <w:tab/>
        <w:t>Instrumental Técnico y Científico</w:t>
        <w:tab/>
        <w:tab/>
        <w:tab/>
        <w:t xml:space="preserve">  6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2.894,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ab/>
        <w:t xml:space="preserve">  3.608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ab/>
        <w:t xml:space="preserve">  6.032,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3.</w:t>
        <w:tab/>
        <w:t>Personal Tec. Aux. Enfermería</w:t>
        <w:tab/>
        <w:tab/>
        <w:tab/>
        <w:t xml:space="preserve">  4.079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ab/>
        <w:t xml:space="preserve">  9.550,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2.37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</w:t>
        <w:tab/>
        <w:tab/>
        <w:t>Horas Extras</w:t>
        <w:tab/>
        <w:tab/>
        <w:tab/>
        <w:tab/>
        <w:tab/>
        <w:tab/>
        <w:t xml:space="preserve">  8.120,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4.305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3.</w:t>
        <w:tab/>
        <w:t>Premios</w:t>
        <w:tab/>
        <w:tab/>
        <w:tab/>
        <w:tab/>
        <w:tab/>
        <w:tab/>
        <w:t xml:space="preserve">  3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>11.153,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3.8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9.169,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5.757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3.</w:t>
        <w:tab/>
        <w:t>Bonif. CMH Ord. 276/89</w:t>
        <w:tab/>
        <w:tab/>
        <w:tab/>
        <w:tab/>
        <w:t xml:space="preserve">  6.620,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5.</w:t>
        <w:tab/>
        <w:t>Presentismo Médico</w:t>
        <w:tab/>
        <w:tab/>
        <w:tab/>
        <w:tab/>
        <w:tab/>
        <w:t xml:space="preserve">  2.385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3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3.</w:t>
        <w:tab/>
        <w:t>Premios</w:t>
        <w:tab/>
        <w:tab/>
        <w:tab/>
        <w:tab/>
        <w:tab/>
        <w:tab/>
        <w:t xml:space="preserve">  2.5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., Farm. y Lab.</w:t>
        <w:tab/>
        <w:tab/>
        <w:tab/>
        <w:t xml:space="preserve">  2.681,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 3.529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ab/>
        <w:t xml:space="preserve">  3.437,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5.704,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2.844,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3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PS</w:t>
        <w:tab/>
        <w:tab/>
        <w:tab/>
        <w:tab/>
        <w:t xml:space="preserve">  3.809,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ab/>
        <w:t>23.32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3.</w:t>
        <w:tab/>
        <w:t>Premios</w:t>
        <w:tab/>
        <w:tab/>
        <w:tab/>
        <w:tab/>
        <w:tab/>
        <w:tab/>
        <w:t xml:space="preserve">  3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2.</w:t>
        <w:tab/>
        <w:t>Personal Jerárquico CMH</w:t>
        <w:tab/>
        <w:tab/>
        <w:tab/>
        <w:tab/>
        <w:t xml:space="preserve">  6.198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2.</w:t>
        <w:tab/>
        <w:t>Personal Profesional CMH</w:t>
        <w:tab/>
        <w:tab/>
        <w:tab/>
        <w:tab/>
        <w:t xml:space="preserve">  7.1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2.232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3.953,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2.580,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8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PS</w:t>
        <w:tab/>
        <w:tab/>
        <w:tab/>
        <w:tab/>
        <w:t xml:space="preserve">  6.053,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 Patronal al IOMA</w:t>
        <w:tab/>
        <w:tab/>
        <w:tab/>
        <w:tab/>
        <w:t xml:space="preserve">  2.570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ab/>
        <w:t>32.982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3.</w:t>
        <w:tab/>
        <w:t>Premios</w:t>
        <w:tab/>
        <w:tab/>
        <w:tab/>
        <w:tab/>
        <w:tab/>
        <w:tab/>
        <w:t xml:space="preserve">  8.9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2.</w:t>
        <w:tab/>
        <w:t>Personal Jerárquico CMH</w:t>
        <w:tab/>
        <w:tab/>
        <w:tab/>
        <w:tab/>
        <w:t xml:space="preserve">  3.126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. Especial Remunerativa</w:t>
        <w:tab/>
        <w:tab/>
        <w:tab/>
        <w:t xml:space="preserve">  4.925,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7.</w:t>
        <w:tab/>
        <w:t>Bonificación Especial</w:t>
        <w:tab/>
        <w:tab/>
        <w:tab/>
        <w:tab/>
        <w:tab/>
        <w:t xml:space="preserve">  2.96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4.647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5.</w:t>
        <w:tab/>
        <w:t>Presentismo Médico</w:t>
        <w:tab/>
        <w:tab/>
        <w:tab/>
        <w:tab/>
        <w:tab/>
        <w:t xml:space="preserve">  2.819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 al IPS</w:t>
        <w:tab/>
        <w:tab/>
        <w:tab/>
        <w:tab/>
        <w:t xml:space="preserve">  3.113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ab/>
        <w:t>40.6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GRAMA 1 SUBPROGRAMA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4.</w:t>
        <w:tab/>
        <w:t>Rodados</w:t>
        <w:tab/>
        <w:tab/>
        <w:tab/>
        <w:tab/>
        <w:tab/>
        <w:tab/>
        <w:t xml:space="preserve">  5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ación Especial Remunerativa</w:t>
        <w:tab/>
        <w:tab/>
        <w:tab/>
        <w:t xml:space="preserve">  4.751,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886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 Patronal</w:t>
        <w:tab/>
        <w:tab/>
        <w:tab/>
        <w:tab/>
        <w:tab/>
        <w:t xml:space="preserve">  2.527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8.</w:t>
        <w:tab/>
        <w:t>Racionamientos y Alimentos</w:t>
        <w:tab/>
        <w:tab/>
        <w:tab/>
        <w:tab/>
        <w:t>10.288,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1 SUBPROGRAMA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3.</w:t>
        <w:tab/>
        <w:t>Personal Prof. Enfermería</w:t>
        <w:tab/>
        <w:tab/>
        <w:tab/>
        <w:tab/>
        <w:t xml:space="preserve">  4.215,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7.</w:t>
        <w:tab/>
        <w:t>Personal de Servicio</w:t>
        <w:tab/>
        <w:tab/>
        <w:tab/>
        <w:tab/>
        <w:tab/>
        <w:t xml:space="preserve">  2.839,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>10.698,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2.468,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2.</w:t>
        <w:tab/>
        <w:t>Personal Tec. Asist. Enfermería</w:t>
        <w:tab/>
        <w:tab/>
        <w:tab/>
        <w:t xml:space="preserve">  2.941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Asign. Especial Remunerativa</w:t>
        <w:tab/>
        <w:tab/>
        <w:tab/>
      </w:r>
      <w:r>
        <w:rPr>
          <w:sz w:val="24"/>
          <w:u w:val="single"/>
        </w:rPr>
        <w:t xml:space="preserve">  4.516,3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TOTAL ECONOMIAS</w:t>
        <w:tab/>
        <w:tab/>
        <w:tab/>
        <w:t xml:space="preserve">          494.831,9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48:00Z</dcterms:created>
  <dc:creator>HONORABLE CONCEJO DELIBERANTE</dc:creator>
  <dc:description/>
  <dc:language>en-US</dc:language>
  <cp:lastModifiedBy>HCD</cp:lastModifiedBy>
  <dcterms:modified xsi:type="dcterms:W3CDTF">2004-06-07T12:48:00Z</dcterms:modified>
  <cp:revision>2</cp:revision>
  <dc:subject/>
  <dc:title>                  </dc:title>
</cp:coreProperties>
</file>